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HOW TO RUN A CAKE DECORATING BUSINESS FROM YOUR HOM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is nothing like working from home. It is cheaper because you don’t need to commute or buy a special wardrobe to go out into the public. You can also use a home office as a tax write off. Here are some ideas to help you start and succeed in a home based cake decorating busines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Find a Unique Way to Sell Your Cakes – </w:t>
      </w:r>
      <w:r>
        <w:rPr>
          <w:rFonts w:cs="Times New Roman" w:ascii="Times New Roman" w:hAnsi="Times New Roman"/>
          <w:sz w:val="24"/>
          <w:lang w:val="en-US"/>
        </w:rPr>
        <w:t xml:space="preserve">Think about why people should come to you for their cakes instead of going to a bakery. Do your cakes taste better, are they more beautiful, do you offer a unique style, or do you provide better service (drop off cakes on the special day)? You may want to offer all of these things to get the customers coming to you. Once they see the beautiful work you do, they will tell everyone they know and you will be able to get more business. </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Use Press Releases: </w:t>
      </w:r>
      <w:r>
        <w:rPr>
          <w:rFonts w:cs="Times New Roman" w:ascii="Times New Roman" w:hAnsi="Times New Roman"/>
          <w:sz w:val="24"/>
          <w:lang w:val="en-US"/>
        </w:rPr>
        <w:t>You should send a press release to local and nearby news papers every time you participate in nonprofit or community events in your town. You should also send a press release if you have anything happen with your business. When you do, be sure to mention everything that makes your business unique. This will be a bit of advertisement along with the announcement.</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Advertise in newspapers and shoppers: </w:t>
      </w:r>
      <w:r>
        <w:rPr>
          <w:rFonts w:cs="Times New Roman" w:ascii="Times New Roman" w:hAnsi="Times New Roman"/>
          <w:sz w:val="24"/>
          <w:lang w:val="en-US"/>
        </w:rPr>
        <w:t xml:space="preserve">Make sure to advertise your business. You should take out a larger ad the month of May for graduation, in May and June for weddings, or when a big event is going to take place. Place ads in the high school paper, or if you have a college nearby, you can advertise in any paper they may have and on the bulletin board. Before you do think about what discounts or specials you can offer for these events. Make sure you specify that all orders need to be in by a certain date, this could prompt buyers to take action and order from you. </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A Business Website: </w:t>
      </w:r>
      <w:r>
        <w:rPr>
          <w:rFonts w:cs="Times New Roman" w:ascii="Times New Roman" w:hAnsi="Times New Roman"/>
          <w:sz w:val="24"/>
          <w:lang w:val="en-US"/>
        </w:rPr>
        <w:t>You should create a website for your cake decorating business. Make the site informative and easy to navigate. Show samples of your cake decorating skills, and mention how unique your business is, if you are flexible, and what type of cake decorating you do. You may or may not want to put prices on your website, sometimes it is better to have them call you and you can quote them a price, according to  their needs. When you advertise, make sure you include your web address in your advertising.</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Look for Distributors: </w:t>
      </w:r>
      <w:r>
        <w:rPr>
          <w:rFonts w:cs="Times New Roman" w:ascii="Times New Roman" w:hAnsi="Times New Roman"/>
          <w:sz w:val="24"/>
          <w:lang w:val="en-US"/>
        </w:rPr>
        <w:t>One way to expand your business is to find other businesses who are willing to advertise your cake decorating business. Coffee shops and restaurants will probably be your best bet. This will give your business more exposure and save you from having to open a store of your own. In exchange for this service they would receive a commission on each order you receive from their establishment.</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Barter with local party and event planners: </w:t>
      </w:r>
      <w:r>
        <w:rPr>
          <w:rFonts w:cs="Times New Roman" w:ascii="Times New Roman" w:hAnsi="Times New Roman"/>
          <w:sz w:val="24"/>
          <w:lang w:val="en-US"/>
        </w:rPr>
        <w:t>You can strike up a bargain with local planners to show your portfolio to their customers. In exchange you can recommend them to your customers. Get included in their list of vendors, and they may have you making and decorating all of their cakes.</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Offer Free Products for fund raisers, church activities, local events and festivals. </w:t>
      </w:r>
      <w:r>
        <w:rPr>
          <w:rFonts w:cs="Times New Roman" w:ascii="Times New Roman" w:hAnsi="Times New Roman"/>
          <w:sz w:val="24"/>
          <w:lang w:val="en-US"/>
        </w:rPr>
        <w:t>Get involved in fundraising for local charities, school, church, and business events. By offering a free cake for these events, you will be gaining a great deal of advertising exposure. Make up brochures and hand them out when you are in attendance.</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Real Estate Offering: </w:t>
      </w:r>
      <w:r>
        <w:rPr>
          <w:rFonts w:cs="Times New Roman" w:ascii="Times New Roman" w:hAnsi="Times New Roman"/>
          <w:sz w:val="24"/>
          <w:lang w:val="en-US"/>
        </w:rPr>
        <w:t>Contact local Realtors and offer a special on housewarming cakes for their clients. Realtors often give a gift to clients when they sell a home. When you make cakes for these occasions, make sure to place the cake in a beautiful cake box imprinted with your business name, address, phone, and web address. You can also include a discount coupon if they order a cake within a certain time frame.</w:t>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Referrals: </w:t>
      </w:r>
      <w:r>
        <w:rPr>
          <w:rFonts w:cs="Times New Roman" w:ascii="Times New Roman" w:hAnsi="Times New Roman"/>
          <w:sz w:val="24"/>
          <w:lang w:val="en-US"/>
        </w:rPr>
        <w:t>Tell everyone you come into contact with about your business. Carry business cards with all of your information on it. Give them 2 or 3 cards and ask them to pass them along to others who might be interested in using your talents. You should also ask customers for referrals. Offer them a discount on their next cake if they can drum up new business for you.</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